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2" w:leader="none"/>
        </w:tabs>
        <w:autoSpaceDE w:val="false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ab/>
      </w:r>
    </w:p>
    <w:p>
      <w:pPr>
        <w:pStyle w:val="Normal"/>
        <w:autoSpaceDE w:val="false"/>
        <w:jc w:val="right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ab/>
        <w:tab/>
        <w:tab/>
        <w:tab/>
      </w:r>
      <w:r>
        <w:rPr>
          <w:rFonts w:cs="Tahoma" w:ascii="Calibri" w:hAnsi="Calibri"/>
          <w:bCs/>
          <w:iCs/>
          <w:sz w:val="22"/>
        </w:rPr>
        <w:t>Nowęcin, dnia 2021-03-17</w:t>
      </w:r>
    </w:p>
    <w:p>
      <w:pPr>
        <w:pStyle w:val="Normal"/>
        <w:autoSpaceDE w:val="false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2"/>
          <w:szCs w:val="22"/>
          <w:lang w:val="de-DE"/>
        </w:rPr>
        <w:t>DATA PUBLIKACJI: 2021-03-17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  <w:t>Zapytanie ofertowe</w:t>
      </w:r>
    </w:p>
    <w:p>
      <w:pPr>
        <w:pStyle w:val="Bezodstpw"/>
        <w:jc w:val="both"/>
        <w:rPr>
          <w:rFonts w:ascii="Calibri" w:hAnsi="Calibri" w:cs="Tahoma"/>
          <w:b/>
          <w:b/>
          <w:bCs/>
          <w:iCs/>
          <w:lang w:val="de-DE"/>
        </w:rPr>
      </w:pPr>
      <w:r>
        <w:rPr>
          <w:rFonts w:cs="Tahoma"/>
          <w:b/>
          <w:bCs/>
          <w:iCs/>
          <w:lang w:val="de-DE"/>
        </w:rPr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/>
          <w:bCs/>
          <w:iCs/>
        </w:rPr>
        <w:t>Przedmiot zamówienia</w:t>
      </w:r>
      <w:r>
        <w:rPr>
          <w:rFonts w:cs="Tahoma"/>
          <w:bCs/>
          <w:iCs/>
        </w:rPr>
        <w:t>: dostawa zestawów mebli i sprzętu kuchennego wraz z montażem</w:t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Nazwa i opis przedmiotu zamówienia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amówienie polega na  wykonaniu dostawa zestawów mebli i sprzętu kuchennego wraz z montażem w miejscowości Nowęcino na działce nr 663 związanych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udową budynku rekreacji indywidualnej do obsługi ruchu turystycznego– 3 sztuk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udową budynku rekreacji indywidualnej do obsługi ruchu turystycznego dla osoby niepełnosprawnej – 1 sztuka</w:t>
      </w:r>
    </w:p>
    <w:p>
      <w:pPr>
        <w:pStyle w:val="Normal"/>
        <w:suppressAutoHyphens w:val="false"/>
        <w:autoSpaceDE w:val="false"/>
        <w:spacing w:before="0" w:after="0"/>
        <w:ind w:left="144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cs="Tahoma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zczegółowy zakres dostawy określa załączniku nr 1 do zapytania ofertowego (Wykaz zestawów kuchennych)</w:t>
      </w:r>
    </w:p>
    <w:p>
      <w:pPr>
        <w:pStyle w:val="Normal"/>
        <w:suppressAutoHyphens w:val="false"/>
        <w:autoSpaceDE w:val="false"/>
        <w:spacing w:before="0" w:after="0"/>
        <w:ind w:left="144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  <w:b/>
        </w:rPr>
        <w:t xml:space="preserve">Termin wykonania zamówienia: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od dnia podpisania umowy do dnia 30.05.2021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  <w:b/>
        </w:rPr>
        <w:t>Termin i forma składania ofert: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Ofertę wypełnioną wg wzoru stanowiącego załącznik nr 2 do zapytania ofertowego należy dostarczyć w terminie do dnia 26 marca 2020 roku do godz. 24.00 drogą elektroniczną na adres nowecin.domki@gmail.com lub osobiście na adres Zamawiającego STADNINA KONI GABINET WETERYNARYJNY MARIA PĘKALA, ul. Św. Huberta 4, 84-360 Nowęcin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Wybór najkorzystniejszej oferty nastąpi w oparciu o następujące kryteria: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Cena netto – 100 %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both"/>
        <w:rPr/>
      </w:pPr>
      <w:r>
        <w:rPr>
          <w:rFonts w:cs="Tahoma"/>
          <w:b/>
        </w:rPr>
        <w:t>Opis sposobu przyznawania punktów za dane kryterium</w:t>
      </w:r>
      <w:r>
        <w:rPr>
          <w:rFonts w:cs="Tahoma"/>
        </w:rPr>
        <w:t xml:space="preserve"> </w:t>
      </w:r>
    </w:p>
    <w:p>
      <w:pPr>
        <w:pStyle w:val="Bezodstpw"/>
        <w:jc w:val="both"/>
        <w:rPr/>
      </w:pPr>
      <w:r>
        <w:rPr>
          <w:rFonts w:cs="Tahoma"/>
        </w:rPr>
        <w:t>Kryterium zostanie ocenione w skali punktowej do 100 punktów, w taki sposób, że oferta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najtańsza uzyska 100 punktów, pozostałe oferty otrzymają proporcjonalnie mniej punktów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Punkty za ocenę zostaną wyliczone według następującego wzoru:</w:t>
      </w:r>
    </w:p>
    <w:p>
      <w:pPr>
        <w:pStyle w:val="Bezodstpw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ab/>
        <w:tab/>
        <w:tab/>
        <w:t>Cena netto najniższa</w:t>
      </w:r>
    </w:p>
    <w:p>
      <w:pPr>
        <w:pStyle w:val="Bezodstpw"/>
        <w:jc w:val="both"/>
        <w:rPr/>
      </w:pPr>
      <w:r>
        <w:rPr>
          <w:rFonts w:cs="Tahoma"/>
        </w:rPr>
        <w:t>Liczba punktów = ……………………………………. X 100 punktów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ab/>
        <w:tab/>
        <w:tab/>
        <w:t>Cena netto badanej oferty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Punkty zostaną zaokrąglone do dwóch miejsc po przecinku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</w:rPr>
        <w:t>Postępowanie ofertowe zostanie unieważnione</w:t>
      </w:r>
      <w:r>
        <w:rPr>
          <w:rFonts w:cs="Tahoma"/>
        </w:rPr>
        <w:t xml:space="preserve"> w przypadku braku złożenia co najmniej dwóch ofert zgodnych z zapytaniem ofertowym.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Akceptują treść zapytania bez zastrzeżeń – złożenie oferty oznacza akceptację treści zapytania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siadają uprawnienia do realizacji zamówienia, zgodnie z obowiązującymi przepis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Znajduję się w sytuacji ekonomicznej i finansowej zapewniającej prawidłowe wykonanie usług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Nie są powiązani osobowo lub kapitałowo z Zamawiającym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twierdzeniem powyższego następuje poprzez złożenie wraz z ofertą stosowanego oświadczenia wg wzoru stanowiącego załącznik nr 3.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/>
          <w:b/>
        </w:rPr>
        <w:t>Informacja o przypadkach odrzucenia ofert:</w:t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Oferta zostanie odrzucona w następujących przypadkach: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treść oferty nie odpowiada treści zapytania ofertowego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ahoma"/>
          <w:bCs/>
          <w:iCs/>
        </w:rPr>
        <w:t>Jeśli została złożona przez podmiot niespełniający warunków udziału w postępowaniu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ahoma"/>
          <w:bCs/>
          <w:iCs/>
        </w:rPr>
        <w:t>Jeśli oferta została złożona przez podmiot powiązany osobowo lub kapitałowo z Zamawiającym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została złożona po terminie określonym w zapytaniu ofertowym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Przez powiązania kapitałowe lub osobowe rozumie się wzajemne powiązania między Zamawiającym (Beneficjentem) lub osobami upoważnionymi do zaciągania zobowiązań w imieniu Zamawiającego lub osobami wykonującymi w imieniu Zamawiającego (Beneficjenta) czynności związane z przeprowadzeniem procedury wyboru Wykonawcy a Wykonawcą, polegające w szczególności na: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1. uczestniczeniu w spółce jako wspólnik spółki cywilnej lub spółki osobowej,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2. posiadaniu co najmniej 10 % udziałów lub akcji, o ile niższy próg nie wynika z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przepisów prawa lub nie został określony przez IZ PO,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3. pełnieniu funkcji członka organu nadzorczego lub zarządzającego, prokurenta,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pełnomocnika,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Cs/>
          <w:i/>
          <w:iCs/>
          <w:sz w:val="22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/>
      </w:pPr>
      <w:r>
        <w:rPr>
          <w:rFonts w:cs="Tahoma" w:ascii="Calibri" w:hAnsi="Calibri"/>
          <w:bCs/>
          <w:iCs/>
        </w:rPr>
        <w:t xml:space="preserve">Z poważaniem, </w:t>
      </w:r>
    </w:p>
    <w:p>
      <w:pPr>
        <w:pStyle w:val="Normal"/>
        <w:spacing w:lineRule="auto" w:line="360"/>
        <w:ind w:left="4956" w:firstLine="708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ZAŁĄCZNIK nr 1 – wykaz sprzętu gastronomicznego</w:t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iCs/>
          <w:sz w:val="22"/>
          <w:szCs w:val="22"/>
        </w:rPr>
        <w:t>ZAŁĄCZNIK nr 2 – formularz ofertowy (wzór)</w:t>
      </w:r>
    </w:p>
    <w:p>
      <w:pPr>
        <w:pStyle w:val="Normal"/>
        <w:autoSpaceDE w:val="fals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ZAŁĄCZNIK nr 3 – oświadczenie o spełnieniu warunków ubiegania się o zamówienie 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>…………………………………………………………</w:t>
      </w:r>
      <w:r>
        <w:rPr>
          <w:rFonts w:cs="Tahoma" w:ascii="Calibri" w:hAnsi="Calibri"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 xml:space="preserve">Potwierdzenie otrzymania 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TADNINA KONI GABINET WETERYNARYJNY MARIA PĘKALA . Ul. Św. Huberta 4</w:t>
    </w:r>
  </w:p>
  <w:p>
    <w:pPr>
      <w:pStyle w:val="Header"/>
      <w:rPr/>
    </w:pPr>
    <w:r>
      <w:rPr>
        <w:rFonts w:cs="Tahoma" w:ascii="Tahoma" w:hAnsi="Tahoma"/>
        <w:b/>
        <w:sz w:val="28"/>
        <w:szCs w:val="28"/>
      </w:rPr>
      <w:t>84-360 Nowęcin</w:t>
    </w:r>
  </w:p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7340</wp:posOffset>
              </wp:positionH>
              <wp:positionV relativeFrom="paragraph">
                <wp:posOffset>137795</wp:posOffset>
              </wp:positionV>
              <wp:extent cx="637921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1764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cap="sq" w="9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eaf6" stroked="t" o:allowincell="f" style="position:absolute;margin-left:-24.2pt;margin-top:10.85pt;width:502.25pt;height:1.35pt;mso-wrap-style:none;v-text-anchor:middle">
              <v:fill o:detectmouseclick="t" type="solid" color2="#211509"/>
              <v:stroke color="#5b9bd5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8:00Z</dcterms:created>
  <dc:creator>Marcin Sywula Doradztwo gospodarcze</dc:creator>
  <dc:description/>
  <cp:keywords/>
  <dc:language>en-US</dc:language>
  <cp:lastModifiedBy>Arkadiusz Pasiuk</cp:lastModifiedBy>
  <cp:lastPrinted>2020-02-07T12:26:00Z</cp:lastPrinted>
  <dcterms:modified xsi:type="dcterms:W3CDTF">2021-03-16T10:35:00Z</dcterms:modified>
  <cp:revision>4</cp:revision>
  <dc:subject/>
  <dc:title>2</dc:title>
</cp:coreProperties>
</file>